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OXFORD PAIRS RESULTS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  <w:t>Winners in Red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Kidlington Sports Club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/>
        <w:t xml:space="preserve"> Round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425"/>
        <w:gridCol w:w="255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eoff Townse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hil Wilk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ricket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ow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Bowl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s Hea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But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y Wa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illy Trin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evin Stua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eadington B.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revor Greenaw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en Mau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arsington Spor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Be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Goodal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x Bell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arry Ruff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rtin Ruff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arsington Spor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ve Proudfo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M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diators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emi-Finals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425"/>
        <w:gridCol w:w="255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revor Greenaw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en Mau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arsington Spor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Townse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Wilki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Trin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tua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ington B.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arry Ruff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rtin Ruff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arsington Sports</w:t>
            </w:r>
          </w:p>
        </w:tc>
      </w:tr>
    </w:tbl>
    <w:p>
      <w:pPr>
        <w:pStyle w:val="Normal"/>
        <w:jc w:val="center"/>
        <w:rPr/>
      </w:pPr>
      <w:r>
        <w:rPr/>
        <w:t>Final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425"/>
        <w:gridCol w:w="255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Greenaw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Mau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sington Spor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arry Ruff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rtin Ruff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arsington Sport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INNER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arry &amp; Martin Ruffle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Garsington Sports Club</w:t>
            </w:r>
          </w:p>
        </w:tc>
      </w:tr>
    </w:tbl>
    <w:p>
      <w:pPr>
        <w:pStyle w:val="Normal"/>
        <w:ind w:left="-567" w:hanging="0"/>
        <w:rPr/>
      </w:pPr>
      <w:r>
        <w:rPr>
          <w:rFonts w:cs="Calibri"/>
        </w:rPr>
        <w:t xml:space="preserve">      </w:t>
      </w:r>
      <w:r>
        <w:rPr/>
        <w:t>******************************************************************************************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The Cricketers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/>
        <w:t xml:space="preserve"> Round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425"/>
        <w:gridCol w:w="255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emi-Finals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425"/>
        <w:gridCol w:w="255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Final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425"/>
        <w:gridCol w:w="255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eil Ly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ddie Edwar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hree Pige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el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Well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INNER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il Lyon &amp; Eddie Edward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hree Pigeon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The Chequers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/>
        <w:t xml:space="preserve"> Round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425"/>
        <w:gridCol w:w="255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ave Townse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ick Phip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hree Pige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y Cro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or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 Bell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es Disle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nnis Bax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he Geor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Cro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Coat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Ha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rian Richa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ohn Allnu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ladiato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W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Rampt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 Bell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Greenoug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ec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sington Spor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ip Goul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n Sell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ricketers</w:t>
            </w:r>
          </w:p>
        </w:tc>
      </w:tr>
    </w:tbl>
    <w:p>
      <w:pPr>
        <w:pStyle w:val="Normal"/>
        <w:jc w:val="center"/>
        <w:rPr/>
      </w:pPr>
      <w:r>
        <w:rPr/>
        <w:t>Semi-Finals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425"/>
        <w:gridCol w:w="255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ave Townse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ick Phip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hree Pige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Richa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Allnut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diato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ip Goul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n Sel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ricket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isle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Bax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/>
      </w:pPr>
      <w:r>
        <w:rPr/>
        <w:t>Final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425"/>
        <w:gridCol w:w="255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ave Townse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ick Phip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hree Pige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 Goul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Sell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INNER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ave Townsend &amp; Mick Phipp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hree Pigeons</w:t>
            </w:r>
          </w:p>
        </w:tc>
      </w:tr>
    </w:tbl>
    <w:p>
      <w:pPr>
        <w:pStyle w:val="Normal"/>
        <w:ind w:left="-567" w:hanging="0"/>
        <w:rPr/>
      </w:pPr>
      <w:r>
        <w:rPr>
          <w:rFonts w:cs="Calibri"/>
        </w:rPr>
        <w:t xml:space="preserve">     </w:t>
      </w:r>
      <w:r>
        <w:rPr/>
        <w:t>******************************************************************************************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The Queens Head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/>
        <w:t xml:space="preserve"> Round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425"/>
        <w:gridCol w:w="255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r Clar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Bak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evin Gi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ave Sawy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he Geor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Thomp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 Ber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Ha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ete Dempse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raig Be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hree Pigeo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ck Wal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red Sawy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ix Bel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Townse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Bus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ire Basset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 Hill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Wal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hilip Ada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arry Townse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ricketers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emi-Finals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425"/>
        <w:gridCol w:w="255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Gi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Sawy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hilip Ada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arry Townse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rickete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ck Wal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red Sawy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ix Bel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Dempse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Be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Pigeons</w:t>
            </w:r>
          </w:p>
        </w:tc>
      </w:tr>
    </w:tbl>
    <w:p>
      <w:pPr>
        <w:pStyle w:val="Normal"/>
        <w:jc w:val="center"/>
        <w:rPr/>
      </w:pPr>
      <w:r>
        <w:rPr/>
        <w:t>Final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425"/>
        <w:gridCol w:w="255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arry Townse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hilip Ada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ricket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Sawy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 Wals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 Bells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INNER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arry Townsend &amp; Philip Adam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rickete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Grand </w:t>
      </w:r>
      <w:r>
        <w:rPr/>
        <w:t>Final</w:t>
      </w:r>
    </w:p>
    <w:tbl>
      <w:tblPr>
        <w:tblW w:w="112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425"/>
        <w:gridCol w:w="255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arry Townse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hilip Ada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ricket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Ruff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Ruff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sington Sports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56:00Z</dcterms:created>
  <dc:creator>andrewb</dc:creator>
  <dc:description/>
  <cp:keywords/>
  <dc:language>en-US</dc:language>
  <cp:lastModifiedBy>andrewb</cp:lastModifiedBy>
  <dcterms:modified xsi:type="dcterms:W3CDTF">2011-10-18T08:26:00Z</dcterms:modified>
  <cp:revision>3</cp:revision>
  <dc:subject/>
  <dc:title/>
</cp:coreProperties>
</file>